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/>
        <w:t xml:space="preserve">Atividade: EE – Resenha crítica (quais as principais ideias do autor, qual o principal insight percebido por você, quais os pontos que você não concorda (pelo menos dois) e os motivos da não concordância 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 RA: _______________Semestre: _______</w:t>
      </w:r>
    </w:p>
    <w:p>
      <w:pPr>
        <w:pStyle w:val="Normal"/>
        <w:widowControl w:val="false"/>
        <w:spacing w:lineRule="auto" w:line="360"/>
        <w:rPr/>
      </w:pPr>
      <w:r>
        <w:rPr/>
        <w:t>Descrição do evento: Titulo do livro :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Data: ___/___/_____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VALIAÇÃO CRÍTICA DO ALUNO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Duas principais idéias do autor 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2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ontos (idéias) que você não concorda e por quais motivos (1 qual idéia 2 –qual motivo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1)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Motivo:_________________________________________________________________________________________________________________________________________________2)___________________________________________________________________________________________________________________________________________________________________________________________________________________________________Motivo: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incipal insight (mensagem) pecebida por você: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/>
        <w:t>Nome do aluno autor do trabalho: ________________________________________________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/>
        <w:t>Atividade: PARTICIPAÇÃO COMO OUVINTE EM CONGRESSOS, SEMINÁRIOS, SIMPÓSIOS E DEMAIS EVENTOS CORRELATO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 RA: _______________Semestre: 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Descrição do evento: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Local do evento:___________________________________________ Data: ___/___/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Horário Início:................Horário fim :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VALIAÇÃO CRÍTICA DO ALUNO</w:t>
      </w:r>
    </w:p>
    <w:p>
      <w:pPr>
        <w:pStyle w:val="Normal"/>
        <w:widowControl w:val="false"/>
        <w:spacing w:lineRule="auto" w:line="360"/>
        <w:rPr/>
      </w:pPr>
      <w:r>
        <w:rPr/>
        <w:t xml:space="preserve">Dois Pontos fortes de concordância e por quais motivos ) 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2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Um Ponto fraco do Evento (uma situação que pode ser evitada ou melhorada )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Um aprendizado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Nome do aluno autor do trabalho: 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Nome do responsável do evento: _______________________________________________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Assinatura do responsável do evento: 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18" w:hanging="1418"/>
        <w:jc w:val="both"/>
        <w:rPr/>
      </w:pPr>
      <w:r>
        <w:rPr/>
        <w:t>Atividade F: PARTICIPAÇÃO COMO OUVINTE EM SESSÕES DE DEFESAS DE TCCs, MONOGRAFIAS, DISSERTAÇÕES E TESE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 RA: _______________Semestre: 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Título do trabalho: 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Local da apresentação:______________________________________ Data: ___/___/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Horário Início:................Horário fim :................</w:t>
      </w:r>
    </w:p>
    <w:p>
      <w:pPr>
        <w:pStyle w:val="Normal"/>
        <w:widowControl w:val="false"/>
        <w:spacing w:lineRule="auto" w:line="360"/>
        <w:rPr/>
      </w:pPr>
      <w:r>
        <w:rPr/>
        <w:t>Anotações sobre a apresentação: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VALIAÇÃO CRÍTICA DO ALUNO</w:t>
      </w:r>
    </w:p>
    <w:p>
      <w:pPr>
        <w:pStyle w:val="Normal"/>
        <w:widowControl w:val="false"/>
        <w:spacing w:lineRule="auto" w:line="360"/>
        <w:rPr/>
      </w:pPr>
      <w:r>
        <w:rPr/>
        <w:t xml:space="preserve">Dois Pontos fortes do evento (destaques., diferenciais) 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2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Um Ponto fraco do Evento (uma situação que pode ser evitada ou melhorada )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Um aprendizado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Nome do aluno autor do trabalho: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Nome do responsável pela banca de avaliação: 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Assinatura do responsável pela banca de avaliação: 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tividade: PRESENÇA EM EVENTOS CULTURAIS (TEATRO, CINEMA E ESPETÁCULOS PÚBLICOS) COM APRESENTAÇÃO DE RELATO ESCRITO DO EVENTO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 RA: _______________Semestre: 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Evento: (   ) Cinema              (   ) Teatro         (   ) Outro  Especifique: __________________             Título do evento: 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Local do evento:___________________________________________ Data: ___/___/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Horário Início:................Horário fim :................</w:t>
      </w:r>
    </w:p>
    <w:p>
      <w:pPr>
        <w:pStyle w:val="Normal"/>
        <w:widowControl w:val="false"/>
        <w:spacing w:lineRule="auto" w:line="360"/>
        <w:rPr/>
      </w:pPr>
      <w:r>
        <w:rPr/>
        <w:t>Relato do  evento:</w:t>
      </w:r>
    </w:p>
    <w:p>
      <w:pPr>
        <w:pStyle w:val="Normal"/>
        <w:widowControl w:val="false"/>
        <w:spacing w:lineRule="auto" w:line="360"/>
        <w:rPr/>
      </w:pPr>
      <w:r>
        <w:rPr/>
        <w:t>Anotações sobre assuntos apresentados no event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Liste minimamente duas  principais ideias apresentadas 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Descreva um aprendizad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Comente se não concorda com algo apresentado.</w:t>
      </w:r>
    </w:p>
    <w:p>
      <w:pPr>
        <w:pStyle w:val="Normal"/>
        <w:widowControl w:val="false"/>
        <w:spacing w:lineRule="auto" w:line="360"/>
        <w:rPr/>
      </w:pPr>
      <w:r>
        <w:rPr/>
        <w:t>Ideias Principais:</w:t>
      </w:r>
    </w:p>
    <w:p>
      <w:pPr>
        <w:pStyle w:val="Normal"/>
        <w:widowControl w:val="false"/>
        <w:spacing w:lineRule="auto" w:line="360"/>
        <w:rPr/>
      </w:pPr>
      <w:r>
        <w:rPr/>
        <w:t>1ª-)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2ª-)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Um aprendizado: 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Não concordo com (um aspecto): 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  <w:t>Anexar comprovante de entrada: ORIGINAL e CÓPIA</w:t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spacing w:lineRule="auto" w:line="480"/>
        <w:rPr/>
      </w:pPr>
      <w:r>
        <w:rPr/>
        <w:t>Assinatura do Aluno: 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 – Ficha de alun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________ RA: ______________________</w:t>
      </w:r>
    </w:p>
    <w:p>
      <w:pPr>
        <w:pStyle w:val="Normal"/>
        <w:widowControl w:val="false"/>
        <w:spacing w:lineRule="auto" w:line="360"/>
        <w:rPr/>
      </w:pPr>
      <w:r>
        <w:rPr/>
        <w:t>e-mail:____________________________________________________________________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103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o d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d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17" w:footer="141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DejaVu Sans Light;Times New Roman" w:hAnsi="DejaVu Sans Light;Times New Roman" w:cs="DejaVu Sans Light;Times New Roman"/>
    </w:rPr>
  </w:style>
  <w:style w:type="character" w:styleId="WW8Num3z0">
    <w:name w:val="WW8Num3z0"/>
    <w:qFormat/>
    <w:rPr>
      <w:rFonts w:ascii="DejaVu Sans Light;Times New Roman" w:hAnsi="DejaVu Sans Light;Times New Roman" w:cs="DejaVu Sans Light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DejaVu Sans Light;Times New Roman" w:hAnsi="DejaVu Sans Light;Times New Roman" w:cs="DejaVu Sans Light;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ormalSimples">
    <w:name w:val="Normal Simples"/>
    <w:qFormat/>
    <w:pPr>
      <w:widowControl/>
      <w:suppressAutoHyphens w:val="true"/>
      <w:bidi w:val="0"/>
      <w:spacing w:before="80" w:after="80"/>
      <w:jc w:val="both"/>
    </w:pPr>
    <w:rPr>
      <w:rFonts w:ascii="Times New Roman" w:hAnsi="Times New Roman" w:eastAsia="Arial" w:cs="Times New Roman"/>
      <w:color w:val="auto"/>
      <w:sz w:val="22"/>
      <w:szCs w:val="20"/>
      <w:lang w:val="pt-BR" w:bidi="ar-SA" w:eastAsia="zh-CN"/>
    </w:rPr>
  </w:style>
  <w:style w:type="paragraph" w:styleId="0texto">
    <w:name w:val="0) texto"/>
    <w:basedOn w:val="Normal"/>
    <w:qFormat/>
    <w:pPr>
      <w:spacing w:lineRule="auto" w:line="300"/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2" w:leader="none"/>
        <w:tab w:val="right" w:pos="864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8:00Z</dcterms:created>
  <dc:creator>Renato</dc:creator>
  <dc:description/>
  <cp:keywords/>
  <dc:language>en-US</dc:language>
  <cp:lastModifiedBy>CAIO VINICIUS PAZINI</cp:lastModifiedBy>
  <cp:lastPrinted>2016-08-01T09:22:00Z</cp:lastPrinted>
  <dcterms:modified xsi:type="dcterms:W3CDTF">2022-08-22T18:53:00Z</dcterms:modified>
  <cp:revision>3</cp:revision>
  <dc:subject/>
  <dc:title/>
</cp:coreProperties>
</file>