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TECNOLOGIA DE AMERICANA FATEC/American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Gestão Empresarial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Acadêmico-Científico-Culturais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134" w:hanging="1134"/>
        <w:jc w:val="both"/>
        <w:rPr/>
      </w:pPr>
      <w:r>
        <w:rPr/>
        <w:t xml:space="preserve">Atividade: EE – Resenha crítica (quais as principais ideias do autor, qual o principal insight percebido por você, quais os pontos que você não concorda (pelo menos dois) e os motivos da não concordância 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Aluno: _________________________________ RA: _______________Semestre: _______</w:t>
      </w:r>
    </w:p>
    <w:p>
      <w:pPr>
        <w:pStyle w:val="Normal"/>
        <w:widowControl w:val="false"/>
        <w:spacing w:lineRule="auto" w:line="360"/>
        <w:rPr/>
      </w:pPr>
      <w:r>
        <w:rPr/>
        <w:t>Descrição do evento: Titulo do livro :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  <w:t>Data: ___/___/_____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AVALIAÇÃO CRÍTICA DO ALUNO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Duas principais idéias do autor 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2-)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ontos (idéias) que você não concorda e por quais motivos (1 qual idéia 2 –qual motivo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/>
      </w:pPr>
      <w:r>
        <w:rPr>
          <w:b/>
        </w:rPr>
        <w:t>1)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>Motivo:_________________________________________________________________________________________________________________________________________________2)___________________________________________________________________________________________________________________________________________________________________________________________________________________________________Motivo: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incipal insight (mensagem) pecebida por você:</w:t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1-)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/>
        <w:t>Nome do aluno autor do trabalho: ________________________________________________</w:t>
      </w:r>
    </w:p>
    <w:sectPr>
      <w:footerReference w:type="default" r:id="rId2"/>
      <w:type w:val="nextPage"/>
      <w:pgSz w:w="11906" w:h="16838"/>
      <w:pgMar w:left="1560" w:right="1133" w:gutter="0" w:header="0" w:top="1417" w:footer="1417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Ligh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DejaVu Sans Light;Times New Roman" w:hAnsi="DejaVu Sans Light;Times New Roman" w:cs="DejaVu Sans Light;Times New Roman"/>
    </w:rPr>
  </w:style>
  <w:style w:type="character" w:styleId="WW8Num3z0">
    <w:name w:val="WW8Num3z0"/>
    <w:qFormat/>
    <w:rPr>
      <w:rFonts w:ascii="DejaVu Sans Light;Times New Roman" w:hAnsi="DejaVu Sans Light;Times New Roman" w:cs="DejaVu Sans Light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rFonts w:ascii="DejaVu Sans Light;Times New Roman" w:hAnsi="DejaVu Sans Light;Times New Roman" w:cs="DejaVu Sans Light;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ormalSimples">
    <w:name w:val="Normal Simples"/>
    <w:qFormat/>
    <w:pPr>
      <w:widowControl/>
      <w:suppressAutoHyphens w:val="true"/>
      <w:bidi w:val="0"/>
      <w:spacing w:before="80" w:after="80"/>
      <w:jc w:val="both"/>
    </w:pPr>
    <w:rPr>
      <w:rFonts w:ascii="Times New Roman" w:hAnsi="Times New Roman" w:eastAsia="Arial" w:cs="Times New Roman"/>
      <w:color w:val="auto"/>
      <w:sz w:val="22"/>
      <w:szCs w:val="20"/>
      <w:lang w:val="pt-BR" w:bidi="ar-SA" w:eastAsia="zh-CN"/>
    </w:rPr>
  </w:style>
  <w:style w:type="paragraph" w:styleId="0texto">
    <w:name w:val="0) texto"/>
    <w:basedOn w:val="Normal"/>
    <w:qFormat/>
    <w:pPr>
      <w:spacing w:lineRule="auto" w:line="300"/>
      <w:ind w:left="0" w:right="0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2" w:leader="none"/>
        <w:tab w:val="right" w:pos="864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51:00Z</dcterms:created>
  <dc:creator>Renato</dc:creator>
  <dc:description/>
  <dc:language>en-US</dc:language>
  <cp:lastModifiedBy>Usuario</cp:lastModifiedBy>
  <cp:lastPrinted>2016-03-02T11:32:00Z</cp:lastPrinted>
  <dcterms:modified xsi:type="dcterms:W3CDTF">2016-08-0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32211</vt:r8>
  </property>
</Properties>
</file>