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5440</wp:posOffset>
            </wp:positionH>
            <wp:positionV relativeFrom="paragraph">
              <wp:posOffset>-474980</wp:posOffset>
            </wp:positionV>
            <wp:extent cx="6105525" cy="6565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12"/>
          <w:szCs w:val="12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13283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  <w:t>AVALIAÇÃO DE DESEMPENHO DO ESTAGIÁR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18"/>
                              </w:rPr>
                              <w:t xml:space="preserve">(Este documen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18"/>
                              </w:rPr>
                              <w:t>deve acompanhar o relatório fi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5.75pt;mso-wrap-distance-left:9.05pt;mso-wrap-distance-right:9.05pt;mso-wrap-distance-top:0pt;mso-wrap-distance-bottom:0pt;margin-top:7.6pt;mso-position-vertical-relative:text;margin-left:-14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  <w:t>AVALIAÇÃO DE DESEMPENHO DO ESTAGIÁRI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Cs w:val="18"/>
                        </w:rPr>
                        <w:t xml:space="preserve">(Este documento </w:t>
                      </w:r>
                      <w:r>
                        <w:rPr>
                          <w:rFonts w:cs="Arial" w:ascii="Arial" w:hAnsi="Arial"/>
                          <w:i/>
                          <w:szCs w:val="18"/>
                        </w:rPr>
                        <w:t>deve acompanhar o relatório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pectativas que a empresa tinha com relação ao está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am atendidas parcialmente (especificar abaixo)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ão foram atendidas (especificar abaix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843"/>
        <w:gridCol w:w="6095"/>
      </w:tblGrid>
      <w:tr>
        <w:trPr>
          <w:trHeight w:val="390" w:hRule="atLeast"/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sempenho abaixo do normal, apresentando varias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Adapt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daptou-se à(s) equipe(s) de trabalho, às eventuais alterações na forma ou condições de execução de tarefas, bem como às novas idéi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apacitação Técn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rendizagem Pr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Qua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omunicabilida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ransmitiu suas idéias de forma clara e precisa, sem ambigü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edic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Cooper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Iniciativ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iscipli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Organiz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Responsabilida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Sociabilida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for desejável, teça comentários extras sobre o desempenho do estagiário, em anexo.</w:t>
      </w: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eclaramos, para os devidos fins, que o aluno ____________________________________________ exerceu todas as atividades de estágio determinadas a ele, no(s) departamento(s) ____________________, durante o período compreendido entre ___/___/______ e ___/___/______, totalizando _________ horas.</w:t>
      </w:r>
    </w:p>
    <w:p>
      <w:pPr>
        <w:pStyle w:val="Normal"/>
        <w:rPr>
          <w:rFonts w:ascii="Arial" w:hAnsi="Arial" w:cs="Arial"/>
          <w:sz w:val="18"/>
          <w:lang w:val="pt-BR" w:eastAsia="en-US"/>
        </w:rPr>
      </w:pPr>
      <w:r>
        <w:rPr>
          <w:rFonts w:cs="Arial" w:ascii="Arial" w:hAnsi="Arial"/>
          <w:sz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03900" cy="2808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a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05pt;height:221.15pt" coordorigin="-79,207" coordsize="9141,4423">
                <v:group id="shape_0" style="position:absolute;left:4497;top:207;width:4564;height:1292">
                  <v:rect id="shape_0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1;width:4426;height:3132">
                  <v:shape id="shape_0" fillcolor="white" stroked="t" o:allowincell="f" style="position:absolute;left:4635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a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111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04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328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lang w:val="pt-PT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  <w:lang w:val="pt-PT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1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center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09:00Z</dcterms:created>
  <dc:creator>Ceeteps</dc:creator>
  <dc:description/>
  <cp:keywords/>
  <dc:language>en-US</dc:language>
  <cp:lastModifiedBy>DAIANE MARCELA PICCOLO</cp:lastModifiedBy>
  <cp:lastPrinted>2010-07-30T13:08:00Z</cp:lastPrinted>
  <dcterms:modified xsi:type="dcterms:W3CDTF">2023-04-18T01:06:00Z</dcterms:modified>
  <cp:revision>13</cp:revision>
  <dc:subject/>
  <dc:title/>
</cp:coreProperties>
</file>