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5440</wp:posOffset>
            </wp:positionH>
            <wp:positionV relativeFrom="paragraph">
              <wp:posOffset>-360680</wp:posOffset>
            </wp:positionV>
            <wp:extent cx="6105525" cy="6565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9781" w:hRule="atLeast"/>
        </w:trPr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ESTADUAL DE EDUCAÇÃO TECNOLÓG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A SOU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dade de Tecnologia de Adamanti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LATÓRIO FINAL DE ESTÁG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URRICULAR SUPERVISION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OLOGIA EM (CURSO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A e NOME DO ALU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/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14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TRO ESTADUAL DE EDUCAÇÃO TECNOLÓG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A SOU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dade de Tecnologia de Adamanti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ELATÓRIO FINAL DE ESTÁG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URRICULAR SUPERVISIONAD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794000</wp:posOffset>
                      </wp:positionH>
                      <wp:positionV relativeFrom="margin">
                        <wp:posOffset>3566795</wp:posOffset>
                      </wp:positionV>
                      <wp:extent cx="2867660" cy="1097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ELATÓRIO DE ESTÁGIO APRESENTADO À FACULDADE DE TECNOLOGIA DE ADAMANTINA, COMO UM DOS PRÉ-REQUISITOS PARA A OBTENÇÃO DO TÍTULO DE TECNÓLOGO EM (CURSO)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8pt;height:86.4pt;mso-wrap-distance-left:9.05pt;mso-wrap-distance-right:9.05pt;mso-wrap-distance-top:0pt;mso-wrap-distance-bottom:0pt;margin-top:280.85pt;mso-position-vertical-relative:margin;margin-left:220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LATÓRIO DE ESTÁGIO APRESENTADO À FACULDADE DE TECNOLOGIA DE ADAMANTINA, COMO UM DOS PRÉ-REQUISITOS PARA A OBTENÇÃO DO TÍTULO DE TECNÓLOGO EM (CURSO)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RA e NOME DO ALUN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empre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me do Supervisor da Empre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argo do Supervisor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me do Orientador de Estágio na Fate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íodo de realização do estágio: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 horas do estági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/AN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pós utilizar as orientações apresentadas a seguir, apague-as deste documento antes de imprimi-lo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Introdução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screva resumidamente a organização na qual realizou o estágio, realizando um breve histórico, citando sua data de criação, sua evolução, porte e principais produtos/serviços desenvolvidos. Também é possível citar os objetivos, política e missão da empresa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Atividades desenvolvidas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 MÍNIMO 30 LINHAS COMPLETAS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Descrever as atividades, na forma impessoal e no passado, por conteúdo, por área ou outro agrupamento que julgar conveniente, evitando a descrição diária, que poderá se tornar repetitiva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 aluno também pode ressaltar pontos de destaque entre as atividades, comentar exceções, modificações, dificuldades e avanços, pontuando o que contribuiu para seu aperfeiçoamento e/ou acrescentou novos conhecimentos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ente sobre os processos que participou e os equipamentos utilizados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Comente sobre itens que até então desconhecia, por exemplo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tecnologias utilizadas na empresa e que julga importante sua abordagem na faculdade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software empregado pela empresa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Disciplinas cursadas relacionadas ao estágio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ça relações entre as atividades desenvolvidas e as disciplinas cursadas. Não cite apenas as disciplinas, mas descreva as relações encontradas, destacando os conhecimentos aprendidos em sala de aula que foram aplicados no estági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Conclusões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gressos obtidos com a realização do estágio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Se desejar, coloque também sugestões para aprimoramento do seu curso na Fatec, tais como assuntos a serem introduzidos ou mudanças no que já se desenvolv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Anexos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Qualquer material produzido pelo estagiário durante a execução das atividades. (Documentos, relatórios, apresentações, etc.). Esse não é um item obrigatório, então caso não tenha ou não possa divulgar, pode retirar essa seçã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, &lt;dia&gt; de &lt;mês&gt; de &lt;ano&gt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Supervisor na empre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Empresa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Carimbo e assinatur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lun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stagiá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EC – Adamantin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Rubricar todas as folhas (Supervisor e Estagiário)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ab/>
        <w:t>Data: _____/______/_______</w:t>
      </w:r>
    </w:p>
    <w:p>
      <w:pPr>
        <w:pStyle w:val="Normal"/>
        <w:jc w:val="both"/>
        <w:rPr/>
      </w:pPr>
      <w:r>
        <w:rPr>
          <w:sz w:val="24"/>
          <w:szCs w:val="24"/>
        </w:rPr>
        <w:t>Orientador de estágios da Fatec Adamantin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000080"/>
      <w:sz w:val="2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38" w:hanging="23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2:01:00Z</dcterms:created>
  <dc:creator>André Luiz Presende Trindade</dc:creator>
  <dc:description/>
  <cp:keywords/>
  <dc:language>en-US</dc:language>
  <cp:lastModifiedBy>DAIANE MARCELA PICCOLO</cp:lastModifiedBy>
  <cp:lastPrinted>2010-06-30T20:22:00Z</cp:lastPrinted>
  <dcterms:modified xsi:type="dcterms:W3CDTF">2023-04-18T00:39:00Z</dcterms:modified>
  <cp:revision>14</cp:revision>
  <dc:subject/>
  <dc:title> </dc:title>
</cp:coreProperties>
</file>